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16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Igor Kršiak, s.r.o. Nit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, spol.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1124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nent ško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7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9928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565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066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 V.Z.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066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066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06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066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studňa 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39928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 s.r.o.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lačiar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2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.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us Pedersen a.s.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2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16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,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7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. poz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 Team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rú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6:00Z</dcterms:created>
  <dc:creator>Obec V. Zlievce</dc:creator>
  <dc:description/>
  <cp:keywords/>
  <dc:language>en-US</dc:language>
  <cp:lastModifiedBy>Obec V. Zlievce</cp:lastModifiedBy>
  <dcterms:modified xsi:type="dcterms:W3CDTF">2012-12-04T08:53:00Z</dcterms:modified>
  <cp:revision>1</cp:revision>
  <dc:subject/>
  <dc:title>Číslo</dc:title>
</cp:coreProperties>
</file>